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78"/>
        <w:gridCol w:w="2358"/>
        <w:gridCol w:w="1895"/>
        <w:gridCol w:w="1034"/>
        <w:gridCol w:w="855"/>
        <w:gridCol w:w="1092"/>
      </w:tblGrid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COMPANY)                                                                     PROJECT 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QUEST FOR OVER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                     : Project Alliance Co., Ltd</w:t>
            </w:r>
            <w:r>
              <w:rPr>
                <w:sz w:val="16"/>
                <w:szCs w:val="16"/>
              </w:rPr>
              <w:t>.</w:t>
            </w:r>
            <w:r>
              <w:rPr>
                <w:szCs w:val="24"/>
              </w:rPr>
              <w:t xml:space="preserve">                                     Ref. no. : 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vertime Date   : __________________________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e hereby request for overtime supervision on above date as following 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pe of Work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cation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rt - Finish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quest By : __________________________ (Company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(                                                 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ate            : 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or : Project Alliance Co., Ltd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42875</wp:posOffset>
                      </wp:positionV>
                      <wp:extent cx="1365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5pt,11.25pt" to="352.3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Approved                                           Assigned To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9540</wp:posOffset>
                      </wp:positionV>
                      <wp:extent cx="143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0.2pt" to="166.8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4"/>
              </w:rPr>
              <w:t xml:space="preserve">          </w:t>
            </w:r>
            <w:r>
              <w:rPr>
                <w:szCs w:val="24"/>
              </w:rPr>
              <w:t>By :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54305</wp:posOffset>
                      </wp:positionV>
                      <wp:extent cx="1343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2.15pt" to="352.3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(                                    )  Date              :                            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: Compa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ual Overtime Work Record as Below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 of Supervisor / Engineer / Architec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gned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rt - Finis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Hrs.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Approved By: ______________________ (PAC)     Acknowledged By: ___________________(Company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(                                         )                                                 (                                    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             : ______________________                 Date                      :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ngsana New" w:ascii="Angsana New" w:hAnsi="Angsana New"/>
          <w:sz w:val="28"/>
        </w:rPr>
        <w:t xml:space="preserve">Approval does not relieve contractors from complying to contracts. </w:t>
      </w:r>
      <w:r>
        <w:rPr>
          <w:rFonts w:ascii="Angsana New" w:hAnsi="Angsana New"/>
          <w:sz w:val="28"/>
          <w:sz w:val="28"/>
        </w:rPr>
        <w:t>การอนุมัติไม่ทำให้ผู้รับจ้างพ้นความรับผิดชอบที่จะต้องปฏิบัติตามสัญญา</w:t>
      </w:r>
      <w:r>
        <w:rPr>
          <w:rFonts w:cs="Times New Roman"/>
          <w:sz w:val="16"/>
          <w:sz w:val="16"/>
          <w:szCs w:val="16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>FM-OP-06, 07/05/15</w:t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9:00Z</dcterms:created>
  <dc:creator>Poo</dc:creator>
  <dc:description/>
  <cp:keywords/>
  <dc:language>en-US</dc:language>
  <cp:lastModifiedBy>user</cp:lastModifiedBy>
  <cp:lastPrinted>2015-05-07T09:55:00Z</cp:lastPrinted>
  <dcterms:modified xsi:type="dcterms:W3CDTF">2015-05-19T02:56:00Z</dcterms:modified>
  <cp:revision>23</cp:revision>
  <dc:subject/>
  <dc:title/>
</cp:coreProperties>
</file>